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11.2018г.                                                  Р Е Ш Е Н И Е                                                     № 4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бюджете Кировского городского поселения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4.2018 г. № 327), статьи 28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19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41" w:leader="none"/>
        </w:tabs>
        <w:ind w:left="741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 2019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поселения -  в сумме 36 550 50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поселения - в сумме 36 550 500,0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ТАТЬЯ 2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74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 xml:space="preserve">           </w:t>
        <w:tab/>
        <w:t>С.А. 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28:00Z</dcterms:created>
  <dc:creator>SS</dc:creator>
  <dc:description/>
  <cp:keywords/>
  <dc:language>en-US</dc:language>
  <cp:lastModifiedBy>User</cp:lastModifiedBy>
  <cp:lastPrinted>2016-11-01T09:13:00Z</cp:lastPrinted>
  <dcterms:modified xsi:type="dcterms:W3CDTF">2018-12-03T05:43:00Z</dcterms:modified>
  <cp:revision>13</cp:revision>
  <dc:subject/>
  <dc:title>РОССИЙСКАЯ ФЕДЕРАЦИЯ ПРИМОРСКИЙ КРАЙ</dc:title>
</cp:coreProperties>
</file>